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608965" cy="5010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7775</wp:posOffset>
                </wp:positionH>
                <wp:positionV relativeFrom="paragraph">
                  <wp:posOffset>-457200</wp:posOffset>
                </wp:positionV>
                <wp:extent cx="1295400" cy="676275"/>
                <wp:effectExtent l="5080" t="5080" r="11557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IranNastaliq" w:hAnsi="IranNastaliq" w:eastAsia="Calibri" w:cs="B Davat;Courier New"/>
                                <w:color w:val="auto"/>
                                <w:lang w:val="en-US" w:bidi="fa-IR"/>
                              </w:rPr>
                              <w:t>طرح دوره بالین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25pt;margin-top:-36pt;width:101.9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IranNastaliq" w:hAnsi="IranNastaliq" w:eastAsia="Calibri" w:cs="B Davat;Courier New"/>
                          <w:color w:val="auto"/>
                          <w:lang w:val="en-US" w:bidi="fa-IR"/>
                        </w:rPr>
                        <w:t>طرح دوره بالین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انشگاه علوم پزشکی و خدمات بهداشتی و درمانی گیلان          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دانشکده پزشکی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مرکز آموزشی درمانی</w:t>
      </w: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  <w:t>1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شهریور</w:t>
      </w: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  <w:t>140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  <w:t>1403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نام گرو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کودکا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تعداد واحد و نوع واح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)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نام بخش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عفون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طول مدت دور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ک هفت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نام مسئول برنام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دکتر هومان هاشم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دکتر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مجید اصغرزاد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زمان ارائه دور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سه ما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دی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140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تا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فروردین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14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آدرس ایمی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dr_asgharzadeh.majid@yahoo.com</w:t>
              </w:r>
            </w:hyperlink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ashemian@gums.ac.ir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تلفن و روزهای تماس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3336906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شنبه تا پنج شنبه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هداف کلی دوره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lang w:bidi="fa-IR"/>
        </w:rPr>
      </w:pPr>
      <w:r>
        <w:rPr>
          <w:rFonts w:ascii="Times New Roman" w:hAnsi="Times New Roman" w:cs="Times New Roman"/>
          <w:rtl w:val="true"/>
          <w:lang w:bidi="fa-IR"/>
        </w:rPr>
        <w:t xml:space="preserve">کسب مهارتهای شناختی، عملی و نگرشهای لازم توسط کارورزان در برخورد با موارد 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fa-IR"/>
        </w:rPr>
        <w:t xml:space="preserve">بیماریهای عفونی  کودکان </w:t>
      </w:r>
      <w:r>
        <w:rPr>
          <w:rFonts w:ascii="Times New Roman" w:hAnsi="Times New Roman" w:cs="Times New Roman"/>
          <w:rtl w:val="true"/>
          <w:lang w:bidi="fa-IR"/>
        </w:rPr>
        <w:t>به منظور رسیدن به تشخیص و آشنایی با اصول درمان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آنها</w:t>
      </w:r>
    </w:p>
    <w:p>
      <w:pPr>
        <w:pStyle w:val="Normal"/>
        <w:jc w:val="right"/>
        <w:rPr>
          <w:rFonts w:ascii="Times New Roman" w:hAnsi="Times New Roman" w:cs="Times New Roman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اهداف اختصاصی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fa-IR"/>
        </w:rPr>
        <w:t>: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>آشنائی کار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>ور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>ز با</w:t>
      </w:r>
    </w:p>
    <w:tbl>
      <w:tblPr>
        <w:bidiVisual w:val="tru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788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فتن شرح حال و معاینه صحیح بیمار دارای بیماری عفون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های نمونه گیر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سیر آزمایشات رایج بخش عفون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خورد با کودک تب دار و ارزیابی تب شامل بررسی علل تب و کنترل آ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فونتهای سیستم اعصاب مرکزی شامل مننژیت ، مننگو آنسفالیت و آنسفالی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عفونتهای تنفسی فوقانی شامل فارنژیت و نازوفارنژیت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سرماخوردگی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 سینوزیت ، اپیگلوتیت و لارنگوتراکئوبرونشی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فونتهای تنفسی تحتانی، برونشیولیت و پنومون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استروانتریت ها اعم از ویروسی ، باکتریال یا انگل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یهای ویروسی شایع  شامل سرخک ، سرخجه ، آبله مرغان ، مخملک و روزئول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فونت ادراری ودرمان وپیگیری آ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بیماری تیفوئید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حصبه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12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تیت میانی حاد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12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یهای انگلی شایع شامل ژیاردیا ، آمیبیاز ، اکسیور، آسکاریس ، کرمهای قلابدار و فاسیولا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12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کسیناسیون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/>
              <w:ind w:left="12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پاتیت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26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/>
              <w:ind w:left="12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عفونتهای استخوان و مفصل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استئومیلیت و آرتریت عفونی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/>
              <w:ind w:left="12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فونتهای پوست و بافت نرم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/>
              <w:ind w:left="12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فتری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/>
              <w:ind w:left="12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اه سرفه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/>
              <w:ind w:left="12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وسلوز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12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ریون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/>
              <w:ind w:left="1260" w:right="0" w:hanging="36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مونوئوکلئوز عفونی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/>
              <w:ind w:left="1260" w:right="0" w:hanging="36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عفونتهای آنترو ویروسی 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پولیویی و غیر پولیویی 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/>
              <w:ind w:left="1260" w:right="0" w:hanging="36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آنفولانزا و آدنو ویروس ها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/>
              <w:ind w:left="1260" w:right="0" w:hanging="36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سل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/>
              <w:ind w:left="1260" w:right="0" w:hanging="360"/>
              <w:jc w:val="left"/>
              <w:rPr/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بیماری نقص ایمنی اکتسابی 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lang w:bidi="fa-IR"/>
              </w:rPr>
              <w:t>HIV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/>
              <w:ind w:left="1260" w:right="0" w:hanging="36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عفونتهای بیمارستانی</w:t>
            </w:r>
          </w:p>
          <w:p>
            <w:pPr>
              <w:pStyle w:val="ListParagraph"/>
              <w:bidi w:val="1"/>
              <w:spacing w:lineRule="auto" w:line="240" w:before="0" w:after="0"/>
              <w:ind w:left="126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50"/>
        <w:gridCol w:w="709"/>
        <w:gridCol w:w="2268"/>
        <w:gridCol w:w="992"/>
        <w:gridCol w:w="1134"/>
        <w:gridCol w:w="1048"/>
        <w:gridCol w:w="1362"/>
        <w:gridCol w:w="138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جدول زمانبندی ارائه کارآموزی در بخش  عفون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ما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سال   </w:t>
            </w:r>
          </w:p>
        </w:tc>
      </w:tr>
      <w:tr>
        <w:trPr>
          <w:trHeight w:val="84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8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9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0-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1-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2-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4-12:3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ن شرح حال و ویزیت بیماران بخش مربوطه به همراه 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آموز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دستی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 گزارش صبحگ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 در کنفرانس داخل بخش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های تئور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ن شرح حال و ویزیت بیماران بخش مربوطه به همراه 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آموز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دستی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 گزارش صبحگ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 در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CP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اند ران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زارش مرگ و می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های تئوری</w:t>
            </w:r>
          </w:p>
        </w:tc>
      </w:tr>
      <w:tr>
        <w:trPr>
          <w:trHeight w:val="10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ن شرح حال و ویزیت بیماران بخش مربوطه به همراه 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آموز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دستی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 گزارش صبحگ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 درژورنال کلاب دستیار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های تئوری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 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ن شرح حال و ویزیت بیماران بخش مربوطه به همراه 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آموز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دستی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 گزارش صبحگ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 درمعرفی بیمار جال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های تئوری</w:t>
            </w:r>
          </w:p>
        </w:tc>
      </w:tr>
      <w:tr>
        <w:trPr>
          <w:trHeight w:val="6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ن شرح حال و ویزیت بیماران بخش مربوطه به همراه 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آموز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دستی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 گزارش صبحگ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 درکنفرانس اساتی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فرانس دستیار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های تئور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منابع اصلی در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عنوان کتاب، نام نویسنده، سال و محل انتشار، نام ناشر، شماره فصول یا صفحات مورد نظردر این درس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در صورتی که مطالعه همه کتاب یا  همه مجلدات  آن به عنوان منبع ضروری نباشد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Nelson essentials  of  pediatrics (last edition)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 xml:space="preserve">Nelson textbook of pediatrics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(last edition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به صورت مورد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36"/>
          <w:szCs w:val="36"/>
          <w:lang w:bidi="fa-IR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fa-IR"/>
        </w:rPr>
        <w:t>روش تدریس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group discussion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based teaching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 side teaching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e participation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ion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36"/>
          <w:szCs w:val="36"/>
          <w:lang w:bidi="fa-IR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fa-IR"/>
        </w:rPr>
        <w:t xml:space="preserve">امكانات آموزشي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fa-IR"/>
        </w:rPr>
        <w:t>لب تاب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fa-IR"/>
        </w:rPr>
        <w:t>ویدئوپروژکتور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fa-IR"/>
        </w:rPr>
        <w:t>مولاژ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fa-IR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fa-IR"/>
        </w:rPr>
        <w:t>نحوه ارزشیابی دانشجو و برم مربوط به هر ارزشیابی</w:t>
      </w:r>
      <w:r>
        <w:rPr>
          <w:rFonts w:cs="Times New Roman" w:ascii="Times New Roman" w:hAnsi="Times New Roman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45720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5pt;margin-top:3.6pt;width:11.2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0</wp:posOffset>
                </wp:positionH>
                <wp:positionV relativeFrom="paragraph">
                  <wp:posOffset>36195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5.5pt;margin-top:2.85pt;width:11.2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fa-IR"/>
        </w:rPr>
        <w:t>الف</w:t>
      </w:r>
      <w:r>
        <w:rPr>
          <w:rFonts w:cs="Times New Roman" w:ascii="Times New Roman" w:hAnsi="Times New Roman"/>
          <w:sz w:val="36"/>
          <w:szCs w:val="36"/>
          <w:rtl w:val="true"/>
          <w:lang w:bidi="fa-IR"/>
        </w:rPr>
        <w:t xml:space="preserve">)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fa-IR"/>
        </w:rPr>
        <w:t xml:space="preserve">در طول دوره                        </w:t>
      </w:r>
      <w:r>
        <w:rPr>
          <w:rtl w:val="true"/>
        </w:rPr>
        <w:t xml:space="preserve">  ب</w:t>
      </w:r>
      <w:r>
        <w:rPr>
          <w:rtl w:val="true"/>
        </w:rPr>
        <w:t xml:space="preserve">)  </w:t>
      </w:r>
      <w:r>
        <w:rPr>
          <w:rtl w:val="true"/>
        </w:rPr>
        <w:t>پایان دوره</w:t>
      </w:r>
    </w:p>
    <w:tbl>
      <w:tblPr>
        <w:bidiVisual w:val="true"/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01"/>
        <w:gridCol w:w="226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36"/>
                <w:lang w:bidi="fa-IR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>روش آزمو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36"/>
                <w:lang w:bidi="fa-IR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>نمر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36"/>
                <w:lang w:bidi="fa-IR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>تاریخ</w:t>
            </w:r>
          </w:p>
        </w:tc>
      </w:tr>
      <w:tr>
        <w:trPr>
          <w:trHeight w:val="3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O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 دور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 و غیاب در بخش 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کلاس ها ژورنال 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رعایت مقررات دور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 طول دور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Log 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 طول دور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 روتیشن بخش 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 طول دور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 دستی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 طول دوره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fa-IR"/>
        </w:rPr>
      </w:pPr>
      <w:r>
        <w:rPr>
          <w:rFonts w:cs="Times New Roman" w:ascii="Times New Roman" w:hAnsi="Times New Roman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fa-IR"/>
        </w:rPr>
      </w:pPr>
      <w:r>
        <w:rPr>
          <w:rFonts w:cs="Times New Roman" w:ascii="Times New Roman" w:hAnsi="Times New Roman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fa-IR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fa-IR"/>
        </w:rPr>
        <w:t>مقررات و انتظارات از دانشجو</w:t>
      </w:r>
      <w:r>
        <w:rPr>
          <w:rFonts w:cs="Times New Roman" w:ascii="Times New Roman" w:hAnsi="Times New Roman"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fa-IR"/>
        </w:rPr>
        <w:t>توسط گروه تعیین می گردد</w:t>
      </w:r>
      <w:r>
        <w:rPr>
          <w:rFonts w:cs="Times New Roman" w:ascii="Times New Roman" w:hAnsi="Times New Roman"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fa-IR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fa-IR"/>
        </w:rPr>
        <w:t>هر دانشجو طی دوره ملزم به رعایت مقررات آموزشی  به شرح  زیر است</w:t>
      </w:r>
      <w:r>
        <w:rPr>
          <w:rFonts w:cs="Times New Roman" w:ascii="Times New Roman" w:hAnsi="Times New Roman"/>
          <w:sz w:val="36"/>
          <w:szCs w:val="36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عایت نظم و مقررات در محل کار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لاش در جهت کسب اطلاعات علمی و مهارتهای عملی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آشنایی با بیماران و ثبت مداوم اطلاعات بیمار در پرونده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پیگیری امور تنشخیصی و درمانی بیماران مربوطه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حسن خلق و رعایت اخلاق پزشکی در ارتباط با بیمار و همکا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ن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ranNastaliq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bidi w:val="1"/>
      <w:spacing w:lineRule="auto" w:line="360" w:before="0" w:after="0"/>
      <w:ind w:left="0" w:right="720" w:hanging="0"/>
      <w:jc w:val="left"/>
      <w:outlineLvl w:val="1"/>
    </w:pPr>
    <w:rPr>
      <w:rFonts w:ascii="Times New Roman" w:hAnsi="Times New Roman" w:eastAsia="Times New Roman" w:cs="B Zar;Courier New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B Nazanin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22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IranNastaliq" w:hAnsi="IranNastaliq" w:eastAsia="Calibri" w:cs="IranNastaliq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B Zar;Courier New"/>
      <w:sz w:val="28"/>
      <w:szCs w:val="28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_asgharzadeh.majid@yahoo.com" TargetMode="External"/><Relationship Id="rId4" Type="http://schemas.openxmlformats.org/officeDocument/2006/relationships/hyperlink" Target="mailto:hashemian@gums.ac.i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1:07:00Z</dcterms:created>
  <dc:creator>MRT</dc:creator>
  <dc:description/>
  <cp:keywords/>
  <dc:language>en-US</dc:language>
  <cp:lastModifiedBy>ياسمن اشجاري</cp:lastModifiedBy>
  <cp:lastPrinted>2012-07-08T09:26:00Z</cp:lastPrinted>
  <dcterms:modified xsi:type="dcterms:W3CDTF">2025-01-21T08:33:00Z</dcterms:modified>
  <cp:revision>69</cp:revision>
  <dc:subject/>
  <dc:title/>
</cp:coreProperties>
</file>